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mn-Cyrl-MN"/>
        </w:rPr>
      </w:pPr>
      <w:r>
        <w:rPr>
          <w:rFonts w:cs="Arial" w:ascii="Arial" w:hAnsi="Arial"/>
          <w:b/>
          <w:bCs/>
          <w:i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mn-Cyrl-MN"/>
        </w:rPr>
      </w:pPr>
      <w:r>
        <w:rPr>
          <w:rFonts w:cs="Arial" w:ascii="Arial" w:hAnsi="Arial"/>
          <w:b/>
          <w:bCs/>
          <w:i/>
          <w:sz w:val="22"/>
          <w:szCs w:val="22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bCs/>
          <w:i/>
          <w:sz w:val="22"/>
          <w:szCs w:val="22"/>
          <w:lang w:val="mn-Cyrl-MN"/>
        </w:rPr>
        <w:t>Төлөвлөгөөг хянасан: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  <w:lang w:val="mn-Cyrl-MN"/>
        </w:rPr>
        <w:t xml:space="preserve"> </w:t>
        <w:tab/>
        <w:t>Төсвийн Ерөнхийлөн захирагч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Аймгийн иргэдийн Төлөөлөгчдийн Хурлын дарга </w:t>
        <w:tab/>
        <w:tab/>
        <w:t>Ш.Билэггүмбэрэл</w:t>
      </w:r>
    </w:p>
    <w:p>
      <w:pPr>
        <w:pStyle w:val="Normal"/>
        <w:ind w:right="-581" w:firstLine="720"/>
        <w:jc w:val="center"/>
        <w:rPr/>
      </w:pPr>
      <w:r>
        <w:rPr>
          <w:rFonts w:cs="Arial" w:ascii="Arial" w:hAnsi="Arial"/>
          <w:i/>
          <w:sz w:val="22"/>
          <w:szCs w:val="22"/>
          <w:lang w:val="mn-Cyrl-MN"/>
        </w:rPr>
        <w:t xml:space="preserve">(албан тушаал) </w:t>
        <w:tab/>
        <w:tab/>
        <w:t xml:space="preserve">                        (гарын үсэг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  <w:t>(огноо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  <w:t>Тэмдэг</w:t>
        <w:tab/>
        <w:tab/>
        <w:tab/>
        <w:tab/>
        <w:tab/>
        <w:tab/>
        <w:t xml:space="preserve">  2025 оны......сарын .... 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</w:r>
    </w:p>
    <w:p>
      <w:pPr>
        <w:pStyle w:val="Normal"/>
        <w:spacing w:before="120" w:after="0"/>
        <w:ind w:left="1440" w:hanging="0"/>
        <w:jc w:val="right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mn-Cyrl-MN"/>
        </w:rPr>
        <w:t>Төлөвлөгөө баталсан: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  <w:lang w:val="mn-Cyrl-MN"/>
        </w:rPr>
        <w:tab/>
        <w:t>Төсвийн Шууд захираг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429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4138" w:leader="none"/>
        </w:tabs>
        <w:ind w:firstLine="72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ab/>
        <w:tab/>
        <w:t xml:space="preserve">Аймгийн Иргэдийн төлөөлөгчдийн хурлын Нарийн бичгийн дарга </w:t>
        <w:tab/>
        <w:t xml:space="preserve">           Ж.Оюунбилэг</w:t>
        <w:tab/>
      </w:r>
    </w:p>
    <w:p>
      <w:pPr>
        <w:pStyle w:val="Normal"/>
        <w:tabs>
          <w:tab w:val="clear" w:pos="720"/>
          <w:tab w:val="left" w:pos="3782" w:leader="none"/>
          <w:tab w:val="center" w:pos="7429" w:leader="none"/>
        </w:tabs>
        <w:ind w:firstLine="720"/>
        <w:rPr/>
      </w:pPr>
      <w:r>
        <w:rPr>
          <w:rFonts w:cs="Arial" w:ascii="Arial" w:hAnsi="Arial"/>
          <w:i/>
          <w:sz w:val="22"/>
          <w:szCs w:val="22"/>
          <w:lang w:val="mn-Cyrl-MN"/>
        </w:rPr>
        <w:tab/>
        <w:tab/>
        <w:t xml:space="preserve">(албан тушаал) </w:t>
        <w:tab/>
        <w:tab/>
        <w:t xml:space="preserve">     (гарын үсэг)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  <w:t>(огноо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429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058" w:leader="none"/>
        </w:tabs>
        <w:ind w:firstLine="720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  <w:tab/>
        <w:tab/>
        <w:tab/>
        <w:tab/>
        <w:tab/>
        <w:t>Тэмдэг</w:t>
        <w:tab/>
        <w:tab/>
        <w:tab/>
        <w:t xml:space="preserve">                                     2025 оны .....сарын 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429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058" w:leader="none"/>
        </w:tabs>
        <w:ind w:firstLine="720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7807" w:leader="none"/>
        </w:tabs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ab/>
      </w:r>
    </w:p>
    <w:p>
      <w:pPr>
        <w:pStyle w:val="Normal"/>
        <w:tabs>
          <w:tab w:val="clear" w:pos="720"/>
          <w:tab w:val="center" w:pos="7069" w:leader="none"/>
          <w:tab w:val="left" w:pos="11607" w:leader="none"/>
        </w:tabs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АЙМГИЙН ИРГЭДИЙН ТӨЛӨӨЛӨГЧДИЙН ХУРЛЫН АЖЛЫН АЛБАНЫ</w:t>
      </w:r>
    </w:p>
    <w:p>
      <w:pPr>
        <w:pStyle w:val="Normal"/>
        <w:tabs>
          <w:tab w:val="clear" w:pos="720"/>
          <w:tab w:val="center" w:pos="7069" w:leader="none"/>
          <w:tab w:val="left" w:pos="11607" w:leader="none"/>
        </w:tabs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 xml:space="preserve">2025 ОНЫ </w:t>
      </w:r>
      <w:r>
        <w:rPr>
          <w:rFonts w:cs="Arial" w:ascii="Arial" w:hAnsi="Arial"/>
          <w:b/>
          <w:sz w:val="22"/>
          <w:szCs w:val="22"/>
        </w:rPr>
        <w:t>ГҮЙЦЭТГЭЛИЙН ТӨЛӨВЛӨГӨ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tbl>
      <w:tblPr>
        <w:tblW w:w="14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1440"/>
        <w:gridCol w:w="1890"/>
        <w:gridCol w:w="1440"/>
        <w:gridCol w:w="1260"/>
        <w:gridCol w:w="1170"/>
        <w:gridCol w:w="1350"/>
        <w:gridCol w:w="1710"/>
      </w:tblGrid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r-IN"/>
              </w:rPr>
              <w:t xml:space="preserve">Стратеги төлөвлөгөө боло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 xml:space="preserve">үндэслэж байгаа бусад бодлогын баримт бичиг, хууль тогтоомжийн хүрээнд тодорхойлсон зорилт арга хэмжээ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өсө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лгуур үзүүлэл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урь түвши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орилтот түв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угаца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I-IV улирал/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иуцах нэгж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r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r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Хагас ж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Жилийн эцэ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НЭГ.БОДЛОГЫН БАРИМТ БИЧГИЙН БОЛОН СТРАТЕГИ ТӨЛӨВЛӨГӨӨНД ТУСГАГДСАН,  ХУУЛИАР ТУСГАЙЛАН ОЛГОСОН ЧИГ ҮҮРГИЙГ ХЭРЭГЖҮҮЛЭХ ЗОРИЛТ, АРГА ХЭМЖЭЭ</w:t>
            </w:r>
          </w:p>
        </w:tc>
      </w:tr>
      <w:tr>
        <w:trPr>
          <w:trHeight w:val="76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рилт1:    Хууль тогтоомж, бодлого шийдвэрийн хэрэгжилтийг зохион байгуулах, гүйцэтгэлд хяналт тавих, үр дүнг тооцо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ууль тогтоомж, шийдвэрийн хэрэгжилт, үр дүнгээ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жлын алба 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ймгийн Иргэдийн төлөөлөгчдийн хурал, хурлын зөвлөл,  хороодын хуралдаанаар хэлэлцэх асуудлыг төлөвлөх, хуралдааны бэлтгэл, ажлыг ханг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Тогтоол шийдвэрийн то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өвлөлийн хурлын  то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Гүйцэтгэл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 хув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,II,III.IV- улирал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ймгийн ИТХ-ын хуралдааны шийдвэрийн  хэрэгжилтийг хангуулах, шийдвэрийн төслийг боловсруулж, баталгааж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Гүйцэтгэлээ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лира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ймгийн хэмжээнд баримтлах үндэсний аюулгүй байдлын бодлого баталж, хяналтыг хэрэгжүү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Бодлого шийдвэрийн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лира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ахиргааны  ерөнхий хуулийн дагуу   захиргааны  хэм хэмжээний  актын  төсөл боловсруулж, батлуулах, хэрэгжилтэд хяналт тавих, улсын нэгдсэн санд  бүртгүүлэ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Төслийн то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орилт2: Засаг даргын үйл ажиллагааг чиглүүлж, явц, үр дүнд хяналт тавьж, үнэлэлт дүгнэлт өгө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0" w:hanging="0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яналтын то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эрэгжилтийн хувь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024 оны жилийн эцсийн байдлаар 90,3 ху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>
          <w:trHeight w:val="10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/>
              </w:rPr>
              <w:t>Аймгийн төсөв, түүний төлөвлөлт, гүйцэтгэлд хяналт тави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/>
              </w:rPr>
              <w:t xml:space="preserve">ИТХ-ын төсөв  санхүү, эдийн засгийн хөгжлийн хороогоор оруулж дүгнэлт гаргуулж  бай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1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ймгийн Иргэдийн Төлөөлөгчдийн хурлын тогтоолын хэрэгжилтэд хяналт тавьж, улирал бүр хяналт-шинжилгээ, үнэлгээ хий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яналт-шинжилгээ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үнэлгээний т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Тогтоолын то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огтоолын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6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96,2 ху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Бодлого төлөвлөлт, хууль эрхзүйн хэлтэс </w:t>
            </w:r>
          </w:p>
        </w:tc>
      </w:tr>
      <w:tr>
        <w:trPr>
          <w:trHeight w:val="1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Засаг даргын үйл ажиллагааны хөтөлбөрийн тайланг хэлэлцэж, үйл ажиллагаанд үнэлэлт дүгнэлт өгө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элэлцсэн хурлын тоо  Хэрэгжилт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91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жлын алба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орилт3:   Аймаг, орон нутгийн эдийн засаг, нийгмийн амьдралын асуудлыг шийдвэрлэх, төсвийн удирдлагыг оновчтой хэрэгжүү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Гүйцэтгэл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50 хув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50 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Бодлого төлөвлөлт, хууль эрхзүйн хэлтэ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/>
              </w:rPr>
              <w:t>Аймгийн орон нутгийн хөгжлийн сангийн төлөвлөлт, хуваарилалт болон бусад сангийн бүрдүүлэлт, зарцуулалтанд хяналт тави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үйцэтгэлийн хув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mn-Cyrl-MN"/>
              </w:rPr>
              <w:t>аймгийн төсөв, түүний төлөвлөлт, гүйцэтгэл, тайлан, хянал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I.IV 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охион байгуулалт, олон нийттэй харилцах хэлтэ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Орон нутгийн өмчит  байгууллагуудын  өмчийн ашиглалт хамгаалалтыг сайжруулах, ашиглалтад хяналт тавьж үр өгөөжийг дээшлүүлэх ажлыг зохион байгуулах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Нийт шийдвэрийн то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Саналыг шийдвэрлэсэн хув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яналтын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лирал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орилт4: Нутаг дэвсгэрийнхээ хэмжээнд  сахилга дэг журмыг бэхжүүлэх, ажлыг нэгдсэн удирдлагаар ханг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Хамтран ажилласан байгууллагын то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олбогдох хууль, журмын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амшгийн эрсдлийг бууруулах орон нутгийн зөвлөлийн үйл ажиллагааг зохион байгуулалтаар ханг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ХУСАЗЗөвлөлийн 2025 оны төлөвлөгөөг батлан, хэрэгжилтийг хангаж ажил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х арга хэмжээний т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ний хэрэгжи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Цагдаагийн байгууллагын үйл ажиллагаанд орон нутгийн хяналт тавих үүрэг бүхий  Иргэний зөвлөлийн ажлыг идэвхижүүлэ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n-Cyrl-M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Шашны байгууллагуудын  үйл ажиллагаанд холбогдох дүрэм, журмын дагуу хяналт тавих, зөвшөөрөл олгох, сунгах, цуцлах асуудлыг аймгийн Иргэдийн төлөөлөгчдийн хурлаар шийдвэрлүү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яналтын т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амрагдсан байгууллагын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ХОЁР. ХУУЛИАР ОЛГОСОН НИЙТЛЭГ ЧИГ ҮҮРГИЙГ ХЭРЭГЖҮҮЛЭХ ЗОРИЛТ, АРГА ХЭМЖЭЭ</w:t>
            </w:r>
          </w:p>
        </w:tc>
      </w:tr>
      <w:tr>
        <w:trPr>
          <w:trHeight w:val="112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рилт.1:   Байгууллагын  дотоод үйл ажиллагааг зохион байгуулж, хуулийн хэрэгжилтийг хангаж ажил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йгууллагын гүйцэтгэлийн төлөвлөгөөний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90 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 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ймгийн ИТХ-ын Ажлын алб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йгууллагын дотоод хяналт шалгалтын төлөвлөгөөг боловсруулан хэрэгжилтэд хяналт тави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Төлөвлөгөөний хэрэгжил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-III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жлын албаны бүтэц, орон тоог батлуулах, хүний нөөцийн бодлого төлөвлөлтийг хэрэгжүү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Гүйцэргэлээ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-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ирал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>erp.e-mongolia.mn программын ашиглалтыг дээшлүүлж, программын ашиглалтад хяналт та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Программ ашиглалты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йгууллагын ёс зүйн дэд хорооны  төлөвлөгөө боловсруулж, хэрэгжилтийг хангаж ажил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ний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80ху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-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Шилэн дансны тухай хууль тогтоомжийн хэрэгжилтэд  хяналт та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Шилэн дансны мэдээлл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7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умдын Иргэдийн төлөөлөгчдийн хурлын үйл ажиллагаанд арга зүйн зөвлөгөө өгө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яналтын тоо Хамрагдах сумдын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II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охион байгуулалт, олон нийттэй харилцах хэлтэс 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лбан хаагчийг албан тушаал дэвшүүлэх,  зэрэг дэв олгох, урамшуулах, зохих шатны сургалтад хамруулах, хариуцлага хүлээлгэх асуудлыг түүний ажлын гүйцэтгэл үр дүнг үндэслэн шийдвэр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амрагдсан албан хаагчдын то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, IV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хивын жилийн ажлын төлөвлөгөө гаргаж, хөтлөх хэргийн нэрийн жагсаалтын дагуу зохион байгуулалтын нэгж, ажилтнуудаас архивын баримтыг хугацаанд нь хүлээн ава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>Албан хэрэг хөтлөлтийн үйл ажиллагааны стандартын хэрэгжилтийн хувь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хив, албан хэрэг хөтлөлтийн улсын үзлэгт бэлтгэх, шаардлагатай тоног төхөөрөмжөөр хангах, хүний нөөцийг чадавхж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Үзлэгт хангалттай үнэлгээ авсан байх, тоног төхөөрөмжийн тоо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-III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ймгийн ИТХ-ын ажлын албаны албан хаагчдыг мэргэшүүлэх давтан сургалтад хамр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ургалтын т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асгийн газар болон төрийн бусад байгууллагаас зохион байгуулсан сургал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огино болон дунд хугацааны сургал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амрагдсан албан хаагчды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жилтан, албан хаагчдыг чадавхижуулах ажлын хүрээнд “Мэдлэгээ түгээе” арга хэмжээг зохион байг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-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Ажлын албаны бүх албан хаагчид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йгууллагын төрийн албан хаагчийн  сургалтын болон ажиллах, нөхцөл, нийгмийн баталгааг хангах хөтөлбөрийн хэрэгжилтийг хангаж, хагас бүтэн жилээр тайлагн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9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-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Байгууллагын хүний нөөцийн асуудал, тоо бүртгэл, мэдээ тайлан гаргах, холбогдох хууль тогтоомжийг хэрэгжүүлэ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Цахимжуулалты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8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УИХ-ын даргын нэрэмжит аймаг, сумын аварга шалгаруулах шатрын тэмцээнийг зохион байг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аг 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ум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Зохион байгуулалт, олон нийттэй харилцах хэлтэ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ймгийн Иргэдийн төлөөлөгчдийн Хурлын даргын нэрэмжит шатрын тэмцээн зохион байг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ймгийн ИТХ-ын вэбсайт, Khural.mn  цахим хуудасны  байнгын ажиллагааг хангаж хурлын мэдээ мэдээлэл, шийдвэр, тайланг шуурхай байршуулж, олон нийтэд хүргэ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Цахим хуудасны шинэчлэ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,</w:t>
            </w:r>
            <w:r>
              <w:rPr>
                <w:rFonts w:cs="Arial" w:ascii="Arial" w:hAnsi="Arial"/>
                <w:sz w:val="22"/>
                <w:szCs w:val="22"/>
              </w:rPr>
              <w:t>II,III.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>Байгууллагын дотоод  сургалтын төлөвлөгөө  боловсруулан хэрэгжилтийг хангаж ажи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ургалтын то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n-Cyrl-M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 xml:space="preserve">Үндсэн хуулийг тэмдэглэн өнгөрүүлэх ажлын хүрээнд  ажил,  арга хэмжээ зохион байг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эрэгжилт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 xml:space="preserve">Байгууллагын гүйцэтгэлийн төлөвлөгөө болон нэгжийн гүйцэтгэлийн төлөвлөгөөг хянан баталгаажуулах, хагас бүтэн жилээр дүгнэх, үр дүнг тооцо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Cs/>
                <w:kern w:val="2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iCs/>
                <w:kern w:val="2"/>
                <w:sz w:val="22"/>
                <w:szCs w:val="22"/>
                <w:lang w:val="mn-Cyrl-MN"/>
              </w:rPr>
              <w:t>Үндсэн арга хэмжээний гүйцэтгэлд эзлэх хувь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Cs/>
                <w:kern w:val="2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iCs/>
                <w:kern w:val="2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-IV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val="mn-Cyrl-M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n-Cyrl-MN"/>
              </w:rPr>
              <w:t>Байгууллагын 2025-2028 оны стратеги төлөвлөгөөг боловсруулж, хэрэгжилтийг хангах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val="mn-Cyrl-M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Cs/>
                <w:kern w:val="2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iCs/>
                <w:kern w:val="2"/>
                <w:sz w:val="22"/>
                <w:szCs w:val="22"/>
                <w:lang w:val="mn-Cyrl-MN"/>
              </w:rPr>
              <w:t xml:space="preserve">Тухайн жилийн төлөвлөгөөний хэрэгжилт хуви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50хув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50 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val="mn-Cyrl-M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n-Cyrl-MN"/>
              </w:rPr>
              <w:t xml:space="preserve">Ажлын албанд мөрдөгдөх дүрэм журмыг боловсруулан  батлуулж, мөрдөх, удирдлага зохион байгуулалтаар ханг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2"/>
                <w:szCs w:val="22"/>
                <w:lang w:val="mn-Cyrl-M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Cs/>
                <w:kern w:val="2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iCs/>
                <w:kern w:val="2"/>
                <w:sz w:val="22"/>
                <w:szCs w:val="22"/>
                <w:lang w:val="mn-Cyrl-MN"/>
              </w:rPr>
              <w:t xml:space="preserve"> </w:t>
            </w:r>
            <w:r>
              <w:rPr>
                <w:rFonts w:eastAsia="Calibri" w:cs="Arial" w:ascii="Arial" w:hAnsi="Arial"/>
                <w:iCs/>
                <w:kern w:val="2"/>
                <w:sz w:val="22"/>
                <w:szCs w:val="22"/>
                <w:lang w:val="mn-Cyrl-MN"/>
              </w:rPr>
              <w:t>Шинэчлэн боловсруулах журмын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mn-Cyrl-MN"/>
              </w:rPr>
              <w:t>Төрийн болон албаны нууцын тухай хууль тогтоомжийг хэрэгжүүлж “Нууц хамгаалах журам”-ыг боловсруулж, мөрдөж ажи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kern w:val="2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iCs/>
                <w:kern w:val="2"/>
                <w:sz w:val="22"/>
                <w:szCs w:val="22"/>
                <w:lang w:val="mn-Cyrl-MN"/>
              </w:rPr>
              <w:t xml:space="preserve"> </w:t>
            </w:r>
            <w:r>
              <w:rPr>
                <w:rFonts w:eastAsia="Calibri" w:cs="Arial" w:ascii="Arial" w:hAnsi="Arial"/>
                <w:iCs/>
                <w:kern w:val="2"/>
                <w:sz w:val="22"/>
                <w:szCs w:val="22"/>
                <w:lang w:val="mn-Cyrl-MN"/>
              </w:rPr>
              <w:t xml:space="preserve">журмын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Иргэн, аж ахуй нэгж байгууллагаас ирүүлсэн өргөдөл санал хүсэлт, гомдлыг шийдвэрлэх ажлыг зохион байгуула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Нийт өргөдлийн то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Шийдвэрлэлтийн хувь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100 хув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,II,III.IV 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Улс төрийн хилс хэрэгт хэлмэгдэгсдийг цагаатгах, тэдэнд нөхөх олговор олгох тухай хууль тогтоомжийг хэрэгжүүлэн цагаатгах ажлыг удирдан зохион байгуулах салбар комиссын чиг үүргийг хэрэгжүүлэн ажи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I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Жендерийн эрх тэгш байдлыг хангах тухай хууль тогтоомжийн хэрэгжилтийг хангах, тайлан мэдээг гаргаж, Жендерийн үндэсний хороонд хүргүү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Төлөвлөгөөний хэрэгжилт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Зохион байгуулалт, олон нийттэй харилцах хэлтэ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 w:bidi="mr-IN"/>
              </w:rPr>
              <w:t xml:space="preserve">Авлигатай тэмцэх үндэсний хөтөлбөрийн хэрэгжилтийг хангах арга хэмжээний төлөвлөгөөг боловср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ний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 w:bidi="mr-I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рийн албан хэргийг хос бичгээр хөтлөн явуулах ажлыг эхлүүлэх, байгууллагын хэвлэмэл хуудсыг монгол бичгээр хэвлүүлэ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 w:bidi="mr-IN"/>
              </w:rPr>
            </w:pPr>
            <w:r>
              <w:rPr>
                <w:rFonts w:cs="Arial" w:ascii="Arial" w:hAnsi="Arial"/>
                <w:sz w:val="22"/>
                <w:szCs w:val="22"/>
                <w:lang w:val="mn-Cyrl-MN" w:bidi="mr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лбан хэргийг хос бичгээр хөтөлсөн байх 100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,II,III.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Засгийн газрын Хэрэг эрхлэх газарт Хурлын 2025 оны үйл ажиллагааны тайланг хүргүүлэ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ний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100хув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зүйн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Өмч хамгаалах зөвлөлийн жилийн ажлын төлөвлөгөөг боловсруулж, хэрэгжилтийг хангаж ажил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эрэгжилт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-II-IV-улирал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Бодлого төлөвлөлт, хууль эрхзүйн хэлтэс </w:t>
            </w:r>
          </w:p>
        </w:tc>
      </w:tr>
      <w:tr>
        <w:trPr/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mn-Cyrl-MN"/>
              </w:rPr>
              <w:t>ГУРАВ. ТӨРИЙН ҮЙЛЧИЛГЭЭНИЙ ЧАНАР, ХҮРТЭЭМЖИЙГ САЙЖРУУЛАХ ЗОРИЛТ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рилт1: Нутгийн удирдлагын нэгдмэл байдпыг хангаж,  төлөөллийн үйл ажиллагааг хэрэгжүүлж ажилла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үйцэтгэлийн х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8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4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6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,</w:t>
            </w:r>
            <w:r>
              <w:rPr>
                <w:rFonts w:cs="Arial" w:ascii="Arial" w:hAnsi="Arial"/>
                <w:sz w:val="22"/>
                <w:szCs w:val="22"/>
              </w:rPr>
              <w:t>II,III.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/>
              </w:rPr>
              <w:t xml:space="preserve">Төлөөлөгч сонгогдсон тойрогтоо ажиллах боломж нөхцөлийг бүрдүүлж,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төлөөлөгчдийн  өдөрлөгийг зохион байг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рга хэмжээний т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- IV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ймгийн иргэдийн төлөөлөгчдийн хурлын төлөөлөгчид, зөвлөлийн гишүүдийн  сургалтын хэрэгцээг тодорхойлон төлөвлөгөө  гаргаж ажил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ургалтын то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ургалтын төлөвлөгөөний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 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Иргэний танхимын үйл ажиллагааг   тогтмолжуулж, жилийн ажлын  төлөвлөгөө боловсруулж ажилла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ний хэрэгжилтийн х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0х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I-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>Дүрэм  журмын төсөл, нэмэлт өөрчлөлтийн талаар иргэд, байгууллагаас санал, мэдээлэл хүлээн авах, хэлэлцүүлэг зохион байгуулах, олон нийтийн оролцоог нэмэгдүүлэ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элэлцүүлгийн т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IV улирал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Монгол Улсын гавьяат дасгалжуулагч Лувсандоржийн Цэдэнсодном агсны  нэрэмжит  насанд хүрэгчдийн аймгийн аварга шалгаруулах  волейболын тэмцээн зохион байгуу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0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Зохион байгуулалт, олон нийттэй харилцах хэлтэ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рийн байгууллагуудын албан хаагчдад хурлын үйл ажиллагааг сурталчлах ажлыг зохион байгуу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үйцэтгэлэ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n-Cyrl-MN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</w:t>
            </w:r>
          </w:p>
        </w:tc>
      </w:tr>
      <w:tr>
        <w:trPr>
          <w:trHeight w:val="1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 w:eastAsia="en-US"/>
              </w:rPr>
              <w:t xml:space="preserve">Гадаад  харилцаа, хамтын ажиллагааг эхлүүлж, туршлага солилцох хамтын  ажиллагааны гэрээ байгуулж ажиллах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n-Cyrl-MN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адаад улстай хийх хэлэлцээр ийн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V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Бодлого төлөвлөлт, хууль эрх зүйн хэлтэ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n-Cyrl-M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 xml:space="preserve">Төвийн бүсийн ИТХ-ын ажлын албаны уулзалт сургалтанд хамрагд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га хэмжээний зардал /мян.төг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-III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ны албан хаагчи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n-Cyrl-M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 xml:space="preserve">Байгууллагын үйл ажиллагаа, зохион байгуулалт, үйлчилгээний чанарыг сайжруулах чиглэлээр шинэ санал, санаачилгыг дэмжиж ажилла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Арга хэмжээний 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-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IV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mn-Cyrl-MN"/>
              </w:rPr>
              <w:t>Shilen.gov.mn системд мэдээлэл оруула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Мэдээллийг бүрэн оруулсан байд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100хув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II-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IV улирал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Ажлын албаны албан хаагчи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eastAsia="Arial" w:cs="Arial" w:ascii="Arial" w:hAnsi="Arial"/>
          <w:b/>
          <w:sz w:val="22"/>
          <w:szCs w:val="22"/>
          <w:lang w:val="mn-Cyrl-MN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АЙМГИЙН ИРГЭДИЙН ТӨЛӨӨЛӨГЧДИЙ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ХУРЛЫН АЖЛЫН АЛБ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n-Cyrl-MN"/>
        </w:rPr>
      </w:pPr>
      <w:r>
        <w:rPr>
          <w:rFonts w:cs="Arial" w:ascii="Arial" w:hAnsi="Arial"/>
          <w:b/>
          <w:b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cs="Arial" w:ascii="Arial" w:hAnsi="Arial"/>
          <w:b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n-Cyrl-MN"/>
        </w:rPr>
      </w:pPr>
      <w:r>
        <w:rPr>
          <w:rFonts w:cs="Arial" w:ascii="Arial" w:hAnsi="Arial"/>
          <w:b/>
          <w:b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Web"/>
        <w:tabs>
          <w:tab w:val="clear" w:pos="720"/>
          <w:tab w:val="left" w:pos="10878" w:leader="none"/>
        </w:tabs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sectPr>
      <w:type w:val="nextPage"/>
      <w:pgSz w:orient="landscape" w:w="15840" w:h="12240"/>
      <w:pgMar w:left="851" w:right="1080" w:gutter="0" w:header="0" w:top="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Times New Roman" w:cs="Times"/>
      <w:b/>
      <w:bCs/>
      <w:kern w:val="2"/>
      <w:sz w:val="48"/>
      <w:szCs w:val="48"/>
      <w:lang w:val="en-US" w:bidi="mn-Mong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 w:bidi="mn-Mong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eastAsia="ja-JP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BalloonTextChar">
    <w:name w:val="Balloon Text Char"/>
    <w:qFormat/>
    <w:rPr>
      <w:rFonts w:ascii="Lucida Grande;Segoe UI" w:hAnsi="Lucida Grande;Segoe UI" w:eastAsia="Verdana" w:cs="Lucida Grande;Segoe UI"/>
      <w:sz w:val="18"/>
      <w:szCs w:val="18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  <w:lang w:bidi="ar-SA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  <w:lang w:bidi="ar-SA"/>
    </w:rPr>
  </w:style>
  <w:style w:type="character" w:styleId="IntenseQuoteChar">
    <w:name w:val="Intense Quote Char"/>
    <w:qFormat/>
    <w:rPr>
      <w:rFonts w:ascii="Verdana" w:hAnsi="Verdana" w:eastAsia="Verdana" w:cs="Verdana"/>
      <w:i/>
      <w:iCs/>
      <w:color w:val="4472C4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eastAsia="ja-JP" w:bidi="mn-Mong-CN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mn-Mong-CN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2:00Z</dcterms:created>
  <dc:creator>User</dc:creator>
  <dc:description/>
  <cp:keywords/>
  <dc:language>en-US</dc:language>
  <cp:lastModifiedBy>PC2</cp:lastModifiedBy>
  <cp:lastPrinted>2025-04-08T11:09:00Z</cp:lastPrinted>
  <dcterms:modified xsi:type="dcterms:W3CDTF">2025-04-08T03:52:00Z</dcterms:modified>
  <cp:revision>5572</cp:revision>
  <dc:subject/>
  <dc:title>БАЙГУУЛЛАГЫН ГҮЙЦЭТГЭЛИЙН ТӨЛӨВЛӨГӨӨ БОЛОВСРУУЛАХ, ГҮЙЦЭТГЭЛИЙН ЗОРИЛТ, ШАЛГУУР ҮЗҮҮЛЭЛТИЙГ ТОГТООХ, ТАЙЛАН ГАРГАХ ЖУРАМ</dc:title>
</cp:coreProperties>
</file>